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4  ма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14 мая 2010 г. № 1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ЦентрСтройПроект» и 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мая 2010 г. № 14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олжский Арсенал-НН»  ИНН  526023665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авловская строительная компания «Стройбазис»  ИНН 525201216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ВАЙФАЙНДЕР»  ИНН 7728501020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-57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6525</wp:posOffset>
            </wp:positionH>
            <wp:positionV relativeFrom="paragraph">
              <wp:posOffset>1162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5.2010 г. №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36656-14052010-0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ий Арсенал-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6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 ул. Гоголя,  д. 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2012162-14052010-0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вловская строительная компания «Стройба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Трудовая, д. 1 «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28501020-14052010-0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ЙФАЙН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501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35, г. Москва, ул. Гарибальди, д. 2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0585</wp:posOffset>
            </wp:positionH>
            <wp:positionV relativeFrom="paragraph">
              <wp:posOffset>146685</wp:posOffset>
            </wp:positionV>
            <wp:extent cx="168021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00</wp:posOffset>
            </wp:positionH>
            <wp:positionV relativeFrom="paragraph">
              <wp:posOffset>10223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4:04:00Z</cp:lastPrinted>
  <dcterms:modified xsi:type="dcterms:W3CDTF">2015-12-28T12:39:00Z</dcterms:modified>
  <cp:revision>81</cp:revision>
  <dc:subject/>
  <dc:title>Протокол № 1</dc:title>
</cp:coreProperties>
</file>